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  <w:sz w:val="144"/>
          <w:szCs w:val="144"/>
        </w:rPr>
      </w:pPr>
      <w:r>
        <w:rPr>
          <w:color w:val="FFFFFF"/>
          <w:sz w:val="144"/>
          <w:szCs w:val="144"/>
          <w:lang w:val="en-US"/>
        </w:rPr>
        <w:t>Romano</w:t>
      </w:r>
      <w:r>
        <w:rPr>
          <w:color w:val="FFFFFF"/>
          <w:sz w:val="144"/>
          <w:szCs w:val="144"/>
        </w:rPr>
        <w:t xml:space="preserve"> </w:t>
      </w:r>
      <w:r>
        <w:rPr>
          <w:color w:val="FFFFFF"/>
          <w:sz w:val="144"/>
          <w:szCs w:val="144"/>
          <w:lang w:val="en-US"/>
        </w:rPr>
        <w:t>tornei</w:t>
      </w:r>
      <w:r>
        <w:rPr>
          <w:color w:val="FFFFFF"/>
          <w:sz w:val="144"/>
          <w:szCs w:val="144"/>
        </w:rPr>
        <w:t xml:space="preserve"> </w:t>
      </w:r>
    </w:p>
    <w:p>
      <w:pPr>
        <w:pStyle w:val="Normal"/>
        <w:jc w:val="center"/>
        <w:rPr>
          <w:color w:val="FFFFFF"/>
          <w:sz w:val="144"/>
          <w:szCs w:val="144"/>
        </w:rPr>
      </w:pPr>
      <w:r>
        <w:rPr>
          <w:color w:val="FFFFFF"/>
          <w:sz w:val="144"/>
          <w:szCs w:val="144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Выпуск №1 от 11.10.11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Сегодня в выпуске: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>Чемпионаты: участники, фавориты, ставки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Чемпионат по МГТ Гладико – 8. 2 этап.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0000"/>
          <w:sz w:val="40"/>
          <w:szCs w:val="40"/>
        </w:rPr>
        <w:t>Интервью с главой гильдии Кочевники, Слон009.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  <w:lang w:val="en-US"/>
        </w:rPr>
      </w:pPr>
      <w:r>
        <w:rPr>
          <w:color w:val="FFFFFF"/>
          <w:sz w:val="72"/>
          <w:szCs w:val="72"/>
        </w:rPr>
        <w:t>Чемпионат рекрут гильдий</w:t>
      </w:r>
    </w:p>
    <w:p>
      <w:pPr>
        <w:pStyle w:val="Normal"/>
        <w:jc w:val="center"/>
        <w:rPr>
          <w:color w:val="FFFFFF"/>
          <w:sz w:val="72"/>
          <w:szCs w:val="72"/>
          <w:lang w:val="en-US"/>
        </w:rPr>
      </w:pPr>
      <w:r>
        <w:rPr>
          <w:color w:val="FFFFFF"/>
          <w:sz w:val="72"/>
          <w:szCs w:val="72"/>
          <w:lang w:val="en-US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 xml:space="preserve">Фаворитами чемпионатов уже принято считать Испанцев, тем более они стали победителями в прошлый раз. Давайте обсудим 4 самых ярко выделяющихся из всей толпы фаворитов чемпионата рекрут - гильдий.  </w:t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71120</wp:posOffset>
            </wp:positionV>
            <wp:extent cx="2371725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 xml:space="preserve">Начнем, пожалуй, с очевидного, с Центурии. Центурия на протяжении 3 сезонов Лиги Гильдий Центурия не уставала доказывать нам, что она является лучшей рекрут – гильдией в гладиаторах. Доказывала она это нам очень даже успешно, побеждая то одну сильнейшую основу, то другую. И вот свершилось!! Свершилось то, чего Центурия ждала больше чем выхода в высшую лигу. Центурия выиграла чемпионат рекрут – гильдий 4. тащить эту гильдию в финал, наверняка будет </w:t>
      </w:r>
      <w:r>
        <w:rPr>
          <w:color w:val="FFFFFF"/>
          <w:sz w:val="32"/>
          <w:szCs w:val="32"/>
          <w:lang w:val="en-US"/>
        </w:rPr>
        <w:t>Pasha</w:t>
      </w:r>
      <w:r>
        <w:rPr>
          <w:color w:val="FFFFFF"/>
          <w:sz w:val="32"/>
          <w:szCs w:val="32"/>
        </w:rPr>
        <w:t xml:space="preserve">13 – лучший игрок 3 сезона Лиги Гильдий. </w:t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40335</wp:posOffset>
            </wp:positionV>
            <wp:extent cx="3333750" cy="24860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982595</wp:posOffset>
            </wp:positionV>
            <wp:extent cx="2066925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 xml:space="preserve">Претендовать на победу в этой чемпионате рекрут – гильдий будет ещё и гильдия Рождённые огнём. Рейтинг чемпионатов у них на 20 очков больше чем у центурии, что означает, что РО будем самым прямым конкурентом Центурии. У РО есть множество игроков которые даже при разрыве в 15 очков смогут вытянуть РО и победить.  </w:t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 xml:space="preserve">Третьим претендентом на титул победителя Чемпионата рекрут – гильдии 5 считается гильдия </w:t>
      </w:r>
      <w:r>
        <w:rPr>
          <w:color w:val="FFFFFF"/>
          <w:sz w:val="32"/>
          <w:szCs w:val="32"/>
          <w:lang w:val="en-US"/>
        </w:rPr>
        <w:t>Pax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Augusta</w:t>
      </w:r>
      <w:r>
        <w:rPr>
          <w:color w:val="FFFFFF"/>
          <w:sz w:val="32"/>
          <w:szCs w:val="32"/>
        </w:rPr>
        <w:t xml:space="preserve"> . </w:t>
      </w:r>
      <w:r>
        <w:rPr>
          <w:color w:val="FFFFFF"/>
          <w:sz w:val="32"/>
          <w:szCs w:val="32"/>
          <w:lang w:val="en-US"/>
        </w:rPr>
        <w:t>Pax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Augusta</w:t>
      </w:r>
      <w:r>
        <w:rPr>
          <w:color w:val="FFFFFF"/>
          <w:sz w:val="32"/>
          <w:szCs w:val="32"/>
        </w:rPr>
        <w:t xml:space="preserve"> является рекрут – гильдией победителя 3 сезона Лиги Гильдий. Паксы явно будут стараться победить в этом чемпионате, так как их основа уже доказала своё превосходство над остальными гильдиями в ЛГ. И наверняка чтобы доказать превосходство своей Гильдии над остальными они будут всеми силами атаковать противников.</w:t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-15240</wp:posOffset>
            </wp:positionV>
            <wp:extent cx="2419350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>Ну и наконец-то последний претендент на титул победителя. Этот претендент это победитель Чемпионата рекрут – гильдий 2 - Орден Фортуны. Поскольку эта гильдия уже однажды выигрывала чемпионат её никак нельзя снимать со счетов. Но, однако,  абсолютным лидером её назвать трудно, так как в данный момент  Орден переживает на самые свои лучшие времена. Сейчас половина игроков Ордена это неопытные, с малым рейтингом 7-9 уровни, которые врядтли смогут изменить ход войны в лучшую сторону.</w:t>
      </w:r>
    </w:p>
    <w:p>
      <w:pPr>
        <w:pStyle w:val="Normal"/>
        <w:rPr/>
      </w:pPr>
      <w:r>
        <w:rPr>
          <w:b/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 xml:space="preserve">Ставить очки гладварса на победу какой-нибудь гильдии в этом чемпионате бессмысленно, так как невозможно наверняка предугадать какой частью тела повернётся фортуна к той или иной гильдии. Столько новых участников и столько новых игроков появились в этих гильдиях за перерыв между чемпионатами, что врядтли можно сказать, что  именно одна из тех четырёх гильдий о которых я написал выше выиграет в этом году!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180" w:right="-725" w:hanging="0"/>
        <w:rPr>
          <w:color w:val="FFFFFF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6181725" cy="1362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                                                    </w:t>
      </w:r>
      <w:r>
        <w:rPr>
          <w:color w:val="FFFFFF"/>
          <w:sz w:val="32"/>
          <w:szCs w:val="32"/>
        </w:rPr>
        <w:t xml:space="preserve">Подготовил: </w:t>
      </w:r>
      <w:r>
        <w:rPr>
          <w:color w:val="FFFFFF"/>
          <w:sz w:val="32"/>
          <w:szCs w:val="32"/>
          <w:lang w:val="en-US"/>
        </w:rPr>
        <w:t>ALEKSANDR</w:t>
      </w:r>
      <w:r>
        <w:rPr>
          <w:color w:val="FFFFFF"/>
          <w:sz w:val="32"/>
          <w:szCs w:val="32"/>
        </w:rPr>
        <w:t>-</w:t>
      </w:r>
      <w:r>
        <w:rPr>
          <w:color w:val="FFFFFF"/>
          <w:sz w:val="32"/>
          <w:szCs w:val="32"/>
          <w:lang w:val="en-US"/>
        </w:rPr>
        <w:t>MAN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Чемпионат основ 7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rPr/>
      </w:pP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 xml:space="preserve">В этот раз в чемпионате основных гильдий очень сложно выделить явных фаворитов и аутсайдеров. Если брать общее мнение о гильдиях принимающих участие в этом чемпионате, то фаворитами можно считать все сеяные гильдии. Но, зная особенности жеребьёвки всех без исключения чемпионатов можно смело полагать, что все эти сеянные  встретятся в 1/8 финала или ещё раньше. В тех войнах, где будут воевать сеяные гильдии в следующий этап, скорее всего, пробьются только те гильдии, которые в последнем сезоне ЛГ выступали в высшем дивизионе. Исходя из таких рассуждений в четверть финале будут играть следующие гильдии: </w:t>
      </w:r>
      <w:r>
        <w:rPr>
          <w:color w:val="FFFFFF"/>
          <w:sz w:val="32"/>
          <w:szCs w:val="32"/>
          <w:lang w:val="en-US"/>
        </w:rPr>
        <w:t>SPQR</w:t>
      </w:r>
      <w:r>
        <w:rPr>
          <w:color w:val="FFFFFF"/>
          <w:sz w:val="32"/>
          <w:szCs w:val="32"/>
        </w:rPr>
        <w:t xml:space="preserve">, Магистраты, Аланы, Испанский Легион, Гунны, Пакс Романа, Гунны и Клан Сицилии. Из всех этих восьми гильдий в финале, в зависимости от жеребьёвки встретятся Пакс Романа и Магистраты. За третье место будут скорее всего бороться Испанский Легион и Клан Сицилии.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 xml:space="preserve">Ставить на какую-то определённую гильдию сейчас, когда ещё не проведена жеребьёвка бессмысленно и безрассудно. Если вы хотите знать мнение нашей газеты, то мы, всей нашей редакцией будем болеть за Титанов. Но явным претендентом на чемпионство всё-таки   наша газета считает Пакс Роману. </w:t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33475</wp:posOffset>
            </wp:positionV>
            <wp:extent cx="6181725" cy="1362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 xml:space="preserve">Остаётся только пожелать удачи всем гильдиям, сесть в кресло и наслаждаться зрелищностью боёв. 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FFFFFF"/>
          <w:sz w:val="72"/>
          <w:szCs w:val="72"/>
        </w:rPr>
        <w:t>Гладико – 8. Второй этап.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>
          <w:color w:val="FFFFFF"/>
          <w:sz w:val="32"/>
          <w:szCs w:val="32"/>
        </w:rPr>
        <w:t xml:space="preserve">Определены гильдии вышедшие во второй этап чемпионата по МГТ Гладико – 8. Ими стали: Славянский боевой легион, Воины Помпеи, Боги Арены, Аланская Академия,  Македонская Фаланга, Юлии, АРМИЯ ГАННИБАЛА, Новый Рим, </w:t>
      </w:r>
      <w:r>
        <w:rPr>
          <w:color w:val="FFFFFF"/>
          <w:sz w:val="32"/>
          <w:szCs w:val="32"/>
          <w:lang w:val="en-US"/>
        </w:rPr>
        <w:t>Legio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XXI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RapaX</w:t>
      </w:r>
      <w:r>
        <w:rPr>
          <w:color w:val="FFFFFF"/>
          <w:sz w:val="32"/>
          <w:szCs w:val="32"/>
        </w:rPr>
        <w:t>, Сиракузы, I Парфянский легион, Академия армии Гая Мария, Сокрушительный Легион Империи, Триумвират, Союз Ланист и Тамплиеры. Эти 16 гильдий были разбиты на 4 группы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Группа 1 (судья: AmuR4ik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лавянский боевой легион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Воины Помпеи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Боги Арены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ланская Академия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Группа 2 (судья: ghostcoms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Македонская Фаланга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Юлии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РМИЯ ГАННИБАЛА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Новый Рим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>
          <w:color w:val="FFFFFF"/>
          <w:sz w:val="32"/>
          <w:szCs w:val="32"/>
        </w:rPr>
        <w:t>Группа</w:t>
      </w:r>
      <w:r>
        <w:rPr>
          <w:color w:val="FFFFFF"/>
          <w:sz w:val="32"/>
          <w:szCs w:val="32"/>
          <w:lang w:val="en-US"/>
        </w:rPr>
        <w:t xml:space="preserve"> 3 (</w:t>
      </w:r>
      <w:r>
        <w:rPr>
          <w:color w:val="FFFFFF"/>
          <w:sz w:val="32"/>
          <w:szCs w:val="32"/>
        </w:rPr>
        <w:t>судья</w:t>
      </w:r>
      <w:r>
        <w:rPr>
          <w:color w:val="FFFFFF"/>
          <w:sz w:val="32"/>
          <w:szCs w:val="32"/>
          <w:lang w:val="en-US"/>
        </w:rPr>
        <w:t>: Lorgus)</w:t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  <w:t xml:space="preserve">Legio XXI RapaX </w:t>
      </w:r>
    </w:p>
    <w:p>
      <w:pPr>
        <w:pStyle w:val="Normal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</w:rPr>
        <w:t>Сиракузы</w:t>
      </w:r>
    </w:p>
    <w:p>
      <w:pPr>
        <w:pStyle w:val="Normal"/>
        <w:rPr/>
      </w:pPr>
      <w:r>
        <w:rPr>
          <w:color w:val="FFFFFF"/>
          <w:sz w:val="32"/>
          <w:szCs w:val="32"/>
          <w:lang w:val="en-US"/>
        </w:rPr>
        <w:t>I</w:t>
      </w:r>
      <w:r>
        <w:rPr>
          <w:color w:val="FFFFFF"/>
          <w:sz w:val="32"/>
          <w:szCs w:val="32"/>
        </w:rPr>
        <w:t xml:space="preserve"> Парфянский легион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кадемия армии Гая Мария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Группа 4 (судья: ghostcoms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Сокрушительный Легион Империи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Триумвират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оюз Ланист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Тамплиеры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Из всех этих групп самой непредсказуемой оказалась группа под номером 4. там остаётся только гадать, кто же сможет победить всех и выйти в следующий этап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Группа 1.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В этой группе представлены, пожалуй самые серьёзные претенденты на титул чемпиона этого сезона. Эту группу можно по праву называть «группой смерти». Сейчас вы узнаете всё о гильдиях из этой группы. 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Славянский боевой Легион</w:t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79120</wp:posOffset>
            </wp:positionV>
            <wp:extent cx="1990725" cy="212407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436620</wp:posOffset>
            </wp:positionV>
            <wp:extent cx="1981200" cy="21717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Эта гильдия является самой титулованной гильдией на гладфане. Она является 2-ух кратным серебряным и 2-ух кратным бронзовым призёром Чемпионата Гладико. Однако нельзя не заметить то, что за все предыдущие чемпионаты Славяне ни разу не смогли выиграть и этот факт не даёт нам право называть СБЛ явным  фаворитом «Гладико – 8». Так же фактом из-за которого мы не можем назвать СБЛ явным фаворитом является то, что взлёты и падения результативности в СБЛ чередуются. Они не могут войти в тройку призёров 2 раза подряд, что заметно ослабляет их шансы на победу в этом сезоне, так как в предыдущем Гладико они заняли второе место.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ойны Помпеи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Эту гильдию можно считать и темной лошадкой и аутсайдером этой группы одновременно. Войны никогда не выигрывали и даже не попадали в тройку призёров в чемпионатах МГТ Гладико.  Насколько хорошо они выступят в этом чемпионате будет зависеть от двух вещей  : от того насколько их противники не угадают с 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2381250" cy="1600200"/>
            <wp:effectExtent l="0" t="0" r="0" b="0"/>
            <wp:wrapTight wrapText="bothSides">
              <wp:wrapPolygon edited="0">
                <wp:start x="20558" y="322"/>
                <wp:lineTo x="520" y="322"/>
                <wp:lineTo x="0" y="4302"/>
                <wp:lineTo x="-86" y="7207"/>
                <wp:lineTo x="174" y="8928"/>
                <wp:lineTo x="520" y="10649"/>
                <wp:lineTo x="607" y="11294"/>
                <wp:lineTo x="867" y="12370"/>
                <wp:lineTo x="1561" y="14091"/>
                <wp:lineTo x="1561" y="14737"/>
                <wp:lineTo x="2776" y="15812"/>
                <wp:lineTo x="3470" y="15812"/>
                <wp:lineTo x="3122" y="16243"/>
                <wp:lineTo x="3383" y="16673"/>
                <wp:lineTo x="4251" y="17533"/>
                <wp:lineTo x="3817" y="17533"/>
                <wp:lineTo x="4251" y="19255"/>
                <wp:lineTo x="3990" y="19685"/>
                <wp:lineTo x="5552" y="20868"/>
                <wp:lineTo x="9108" y="21083"/>
                <wp:lineTo x="11710" y="21083"/>
                <wp:lineTo x="12925" y="21083"/>
                <wp:lineTo x="15180" y="20868"/>
                <wp:lineTo x="17175" y="19900"/>
                <wp:lineTo x="16915" y="19255"/>
                <wp:lineTo x="17262" y="17533"/>
                <wp:lineTo x="17001" y="17533"/>
                <wp:lineTo x="17956" y="16996"/>
                <wp:lineTo x="18390" y="16350"/>
                <wp:lineTo x="17956" y="15812"/>
                <wp:lineTo x="18650" y="15812"/>
                <wp:lineTo x="19951" y="14629"/>
                <wp:lineTo x="19865" y="14091"/>
                <wp:lineTo x="20992" y="10649"/>
                <wp:lineTo x="21338" y="7207"/>
                <wp:lineTo x="21512" y="3764"/>
                <wp:lineTo x="21166" y="3764"/>
                <wp:lineTo x="21166" y="2043"/>
                <wp:lineTo x="20905" y="322"/>
                <wp:lineTo x="20558" y="32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</w:rPr>
        <w:t>Боги арены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Боги арены явно набирают ход. В седьмом сезоне они заняли 3 место и в этом сезоне они наверняка рассчитывают как минимум на призовую тройку.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34235" cy="2091690"/>
            <wp:effectExtent l="0" t="0" r="0" b="0"/>
            <wp:wrapTight wrapText="bothSides">
              <wp:wrapPolygon edited="0">
                <wp:start x="10547" y="0"/>
                <wp:lineTo x="10402" y="0"/>
                <wp:lineTo x="9102" y="975"/>
                <wp:lineTo x="2311" y="1768"/>
                <wp:lineTo x="1950" y="2317"/>
                <wp:lineTo x="1445" y="2865"/>
                <wp:lineTo x="289" y="3292"/>
                <wp:lineTo x="144" y="3475"/>
                <wp:lineTo x="505" y="3902"/>
                <wp:lineTo x="505" y="4024"/>
                <wp:lineTo x="1372" y="4878"/>
                <wp:lineTo x="1083" y="6159"/>
                <wp:lineTo x="1083" y="6830"/>
                <wp:lineTo x="1950" y="7805"/>
                <wp:lineTo x="1589" y="8293"/>
                <wp:lineTo x="1589" y="8476"/>
                <wp:lineTo x="1950" y="8781"/>
                <wp:lineTo x="1372" y="9757"/>
                <wp:lineTo x="1372" y="10062"/>
                <wp:lineTo x="1734" y="10733"/>
                <wp:lineTo x="1878" y="11708"/>
                <wp:lineTo x="2456" y="12684"/>
                <wp:lineTo x="3828" y="13660"/>
                <wp:lineTo x="4262" y="14636"/>
                <wp:lineTo x="3106" y="15611"/>
                <wp:lineTo x="3106" y="15916"/>
                <wp:lineTo x="4045" y="16587"/>
                <wp:lineTo x="3684" y="17197"/>
                <wp:lineTo x="3684" y="17685"/>
                <wp:lineTo x="3901" y="18599"/>
                <wp:lineTo x="4262" y="19575"/>
                <wp:lineTo x="4045" y="19880"/>
                <wp:lineTo x="3612" y="20551"/>
                <wp:lineTo x="3612" y="20918"/>
                <wp:lineTo x="3901" y="21466"/>
                <wp:lineTo x="4190" y="21466"/>
                <wp:lineTo x="17193" y="21466"/>
                <wp:lineTo x="17410" y="21466"/>
                <wp:lineTo x="17771" y="20795"/>
                <wp:lineTo x="17699" y="20551"/>
                <wp:lineTo x="17193" y="19575"/>
                <wp:lineTo x="17915" y="18599"/>
                <wp:lineTo x="18204" y="17258"/>
                <wp:lineTo x="17771" y="16587"/>
                <wp:lineTo x="18854" y="15916"/>
                <wp:lineTo x="18782" y="15611"/>
                <wp:lineTo x="17482" y="14636"/>
                <wp:lineTo x="17843" y="13660"/>
                <wp:lineTo x="18999" y="12684"/>
                <wp:lineTo x="19577" y="11708"/>
                <wp:lineTo x="19649" y="10915"/>
                <wp:lineTo x="20082" y="10001"/>
                <wp:lineTo x="20010" y="9757"/>
                <wp:lineTo x="19505" y="8781"/>
                <wp:lineTo x="19938" y="8537"/>
                <wp:lineTo x="19866" y="8232"/>
                <wp:lineTo x="19432" y="7805"/>
                <wp:lineTo x="20371" y="6830"/>
                <wp:lineTo x="20371" y="6036"/>
                <wp:lineTo x="20082" y="4878"/>
                <wp:lineTo x="20805" y="3902"/>
                <wp:lineTo x="21527" y="3537"/>
                <wp:lineTo x="21383" y="3414"/>
                <wp:lineTo x="20010" y="2927"/>
                <wp:lineTo x="19432" y="2256"/>
                <wp:lineTo x="19288" y="1828"/>
                <wp:lineTo x="18132" y="1646"/>
                <wp:lineTo x="12497" y="975"/>
                <wp:lineTo x="16470" y="0"/>
                <wp:lineTo x="16470" y="0"/>
                <wp:lineTo x="1054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</w:rPr>
        <w:t>Аланская Академия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Эта гильдия не была особо заметна в первом этапе и ожидать от неё чудес наверное будет бессмысленно, так как группа её досталась, мягко говоря, ну очень сложная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Подведём итог: Из этой группы скорее всего выдут СБЛ и Боги Арены так как они самые титулованные в группе 1.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>Группа 2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2381250" cy="25241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</w:rPr>
        <w:t>Македонская Фаланга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Македонцы – победители «Гладико – 6», что даёт им немалое преимущество  перед всеми остальными гильдиями в этой группе. Победа, одержанная в том сезоне это конечно хорошо, но из людей кто выигрывал «Гладико - 6» в гильдии остались лишь немногие, и, исходя из таких рассуждений, можно по праву полагать, что Македонцы, скорее всего, выйдут из группы, но не без труда.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Юлии</w:t>
      </w:r>
    </w:p>
    <w:p>
      <w:pPr>
        <w:pStyle w:val="Normal"/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3190875" cy="3171825"/>
            <wp:effectExtent l="0" t="0" r="0" b="0"/>
            <wp:wrapTight wrapText="bothSides">
              <wp:wrapPolygon edited="0">
                <wp:start x="-64" y="0"/>
                <wp:lineTo x="-64" y="21471"/>
                <wp:lineTo x="21598" y="21471"/>
                <wp:lineTo x="21598" y="0"/>
                <wp:lineTo x="-6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Юлии попали в одну группу со своими давними соперниками -  Македонцами, именно эти две гильдии сражались в финале  «Гладико – 6» . Тогда удача была на стороне Македонцев, а Юлии в итоге заняли второе место. Нельзя точно утверждать, как тот финал повлияет на исход боёв сейчас. Можно предполагать, что Юлии в МГТ против Македонцев будут настроены только побеждать, но этот настрой может повлиять как положительно, так и отрицательно. Возможно Юлии будут тщательнее выбирать тактику гладиаторам и до последней минуты тайм-аута оценивать силы противника, или Юлии понесутся сломя  голову в атаку часто забывая одевать доспехи и моралить гладов. Одно можно сказать наверняка: Битва между Юлиями и македонцами обещает быть зрелищной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2395</wp:posOffset>
            </wp:positionV>
            <wp:extent cx="2057400" cy="1371600"/>
            <wp:effectExtent l="0" t="0" r="0" b="0"/>
            <wp:wrapTight wrapText="bothSides">
              <wp:wrapPolygon edited="0">
                <wp:start x="-85" y="0"/>
                <wp:lineTo x="-85" y="21395"/>
                <wp:lineTo x="21600" y="21395"/>
                <wp:lineTo x="21600" y="0"/>
                <wp:lineTo x="-8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</w:rPr>
        <w:t>Армия Ганнибала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рмия Ганнибала вышла во второй этап набрав 3 победы и заняв 1 место в своей группе. В этой гильдии очень много сенаторов, что немаловажно в таком состязании как МГТ. Но противники у них  подобрались серьёзные и невозможно можно наверняка сказать как Ганнибалы проявят себя в этот раз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1790700" cy="1714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</w:rPr>
        <w:t>Новый Рим</w:t>
      </w:r>
    </w:p>
    <w:p>
      <w:pPr>
        <w:pStyle w:val="Normal"/>
        <w:rPr/>
      </w:pPr>
      <w:r>
        <w:rPr>
          <w:color w:val="FFFFFF"/>
          <w:sz w:val="32"/>
          <w:szCs w:val="32"/>
        </w:rPr>
        <w:t xml:space="preserve">Новый Рим – гильдия на гладфане мало известная, поэтому судить как она выступит очень сложно. На предыдущем этапе Новый Рим вышел из практически самой сильной группы со 2 места, и врядтли она окажется явным аутсайдером в этой группе.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Группа 2 одна из самых запутанных групп во втором этапе и судить, кто же выйдет из неё очень сложно. Но я всё равно считаю, что  из этой группы выйдут Македонцы и Армия Ганнибала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  <w:lang w:val="en-US"/>
        </w:rPr>
      </w:pPr>
      <w:r>
        <w:rPr>
          <w:color w:val="FFFF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FFFF"/>
          <w:sz w:val="72"/>
          <w:szCs w:val="72"/>
          <w:lang w:val="en-US"/>
        </w:rPr>
      </w:pPr>
      <w:r>
        <w:rPr>
          <w:b/>
          <w:color w:val="FFFFFF"/>
          <w:sz w:val="72"/>
          <w:szCs w:val="72"/>
        </w:rPr>
        <w:t>Группа 3</w:t>
      </w:r>
    </w:p>
    <w:p>
      <w:pPr>
        <w:pStyle w:val="Normal"/>
        <w:jc w:val="center"/>
        <w:rPr>
          <w:b/>
          <w:b/>
          <w:color w:val="FFFFFF"/>
          <w:sz w:val="72"/>
          <w:szCs w:val="72"/>
          <w:lang w:val="en-US"/>
        </w:rPr>
      </w:pPr>
      <w:r>
        <w:rPr>
          <w:b/>
          <w:color w:val="FFFFFF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7081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  <w:lang w:val="en-US"/>
        </w:rPr>
        <w:t>Legio</w:t>
      </w:r>
      <w:r>
        <w:rPr>
          <w:b/>
          <w:color w:val="FFFFFF"/>
          <w:sz w:val="40"/>
          <w:szCs w:val="40"/>
        </w:rPr>
        <w:t xml:space="preserve"> </w:t>
      </w:r>
      <w:r>
        <w:rPr>
          <w:b/>
          <w:color w:val="FFFFFF"/>
          <w:sz w:val="40"/>
          <w:szCs w:val="40"/>
          <w:lang w:val="en-US"/>
        </w:rPr>
        <w:t>XXI</w:t>
      </w:r>
      <w:r>
        <w:rPr>
          <w:b/>
          <w:color w:val="FFFFFF"/>
          <w:sz w:val="40"/>
          <w:szCs w:val="40"/>
        </w:rPr>
        <w:t xml:space="preserve"> </w:t>
      </w:r>
      <w:r>
        <w:rPr>
          <w:b/>
          <w:color w:val="FFFFFF"/>
          <w:sz w:val="40"/>
          <w:szCs w:val="40"/>
          <w:lang w:val="en-US"/>
        </w:rPr>
        <w:t>RapaX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Эта гильдия может по праву претендовать на выход из группы. Члены гильдии </w:t>
      </w:r>
      <w:r>
        <w:rPr>
          <w:color w:val="FFFFFF"/>
          <w:sz w:val="32"/>
          <w:szCs w:val="32"/>
          <w:lang w:val="en-US"/>
        </w:rPr>
        <w:t>Legio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XXI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RapaX</w:t>
      </w:r>
      <w:r>
        <w:rPr>
          <w:color w:val="FFFFFF"/>
          <w:sz w:val="32"/>
          <w:szCs w:val="32"/>
        </w:rPr>
        <w:t xml:space="preserve"> удерживают 2 города, исходя из этого можно полагать , что </w:t>
      </w:r>
      <w:r>
        <w:rPr>
          <w:color w:val="FFFFFF"/>
          <w:sz w:val="32"/>
          <w:szCs w:val="32"/>
          <w:lang w:val="en-US"/>
        </w:rPr>
        <w:t>Legio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XXI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RapaX</w:t>
      </w:r>
      <w:r>
        <w:rPr>
          <w:color w:val="FFFFFF"/>
          <w:sz w:val="32"/>
          <w:szCs w:val="32"/>
        </w:rPr>
        <w:t xml:space="preserve"> состоит воснавном из сенаторов. Этот факт является решающим в таком состязании как МГТ и можно смело заявить, что </w:t>
      </w:r>
      <w:r>
        <w:rPr>
          <w:color w:val="FFFFFF"/>
          <w:sz w:val="32"/>
          <w:szCs w:val="32"/>
          <w:lang w:val="en-US"/>
        </w:rPr>
        <w:t>Legio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XXI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lang w:val="en-US"/>
        </w:rPr>
        <w:t>RapaX</w:t>
      </w:r>
      <w:r>
        <w:rPr>
          <w:color w:val="FFFFFF"/>
          <w:sz w:val="32"/>
          <w:szCs w:val="32"/>
        </w:rPr>
        <w:t xml:space="preserve"> выйдет в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685800</wp:posOffset>
            </wp:positionV>
            <wp:extent cx="2095500" cy="24003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2"/>
        </w:rPr>
        <w:t>следующий этап.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Сиракузы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Эта гильдия уже выигрывала Гладико, и значит она смело может претендовать на титул победителя и в этот раз. В тот раз помочь выиграть помог статус тёмной лошадки. Посмотрим, поможет ли теперь статус победителя Гладико-6 или нет. В этой гильдии 7 диктаторов, что является определяющим фактором результата МГТ.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24460</wp:posOffset>
            </wp:positionV>
            <wp:extent cx="1733550" cy="226568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0"/>
          <w:szCs w:val="40"/>
          <w:lang w:val="en-US"/>
        </w:rPr>
        <w:t>I</w:t>
      </w:r>
      <w:r>
        <w:rPr>
          <w:b/>
          <w:color w:val="FFFFFF"/>
          <w:sz w:val="40"/>
          <w:szCs w:val="40"/>
        </w:rPr>
        <w:t xml:space="preserve"> Парфянский легион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Эта гильдия является темной лошадкой этого сезона Гладико. Врядтли она сможет претендовать на высокие места, или даже на выход из группы. Она попала в группу, где в основном диктаторы  и преторы составляют основную боевую мощь гильдии. Не могу ничего заявлять 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Остальные гильдии в на этом этапе примерно равны по силам друг другу и рассказывать про них что-то отдельно не имеет смысла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720" w:hanging="0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drawing>
          <wp:inline distT="0" distB="0" distL="0" distR="0">
            <wp:extent cx="6332220" cy="16821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Интервью с главой гильдии Кочевники, Слон099.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  <w:lang w:val="en-US"/>
        </w:rPr>
        <w:t>RT</w:t>
      </w:r>
      <w:r>
        <w:rPr>
          <w:i/>
          <w:color w:val="FFFFFF"/>
          <w:sz w:val="32"/>
          <w:szCs w:val="32"/>
        </w:rPr>
        <w:t>: Как вы думаете кто является фаворитом чемпионата рекрут – гильдий в этом году?</w:t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лон099: Как обычно,  основным соперником будет Центурия, Аланы сильны, Просвещённые. А вообще от многих можно ждать неприятностей !!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  <w:lang w:val="en-US"/>
        </w:rPr>
        <w:t>RT</w:t>
      </w:r>
      <w:r>
        <w:rPr>
          <w:i/>
          <w:color w:val="FFFFFF"/>
          <w:sz w:val="32"/>
          <w:szCs w:val="32"/>
        </w:rPr>
        <w:t>: Насколько высоко вы оцениваете шансы своей Гильдии на победу в этот раз?</w:t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лон009: Мы всегда стремимся к победе! В прошлый раз нам помешала горячность! Но все ребята стали более опытнее и рассудительнее! Надеемся, что не повторим больше своих ошибок!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  <w:lang w:val="en-US"/>
        </w:rPr>
        <w:t>RT</w:t>
      </w:r>
      <w:r>
        <w:rPr>
          <w:i/>
          <w:color w:val="FFFFFF"/>
          <w:sz w:val="32"/>
          <w:szCs w:val="32"/>
        </w:rPr>
        <w:t>: Как вы думаете, сможет ли хоть одна из гильдий начавшей чемпионат с отборочной стадии составить конкуренцию сеяным гильдиям?</w:t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лон009: Конечно! Вообще сейчас более ровным становится чемпионат! Каждый может обыграть любого! Много рандома в игре это беда и с ней никто никак не борется. Когда многие равны интереснее побеждать. Выкладываться надо по максимуму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  <w:lang w:val="en-US"/>
        </w:rPr>
        <w:t>RT</w:t>
      </w:r>
      <w:r>
        <w:rPr>
          <w:i/>
          <w:color w:val="FFFFFF"/>
          <w:sz w:val="32"/>
          <w:szCs w:val="32"/>
        </w:rPr>
        <w:t>: Как вы думаете, победителем чемпионата станет неизвестная гильдия или гильдия уже выигрывавшая чемпионат?</w:t>
      </w:r>
    </w:p>
    <w:p>
      <w:pPr>
        <w:pStyle w:val="Normal"/>
        <w:rPr>
          <w:i/>
          <w:i/>
          <w:color w:val="FFFFFF"/>
          <w:sz w:val="32"/>
          <w:szCs w:val="32"/>
        </w:rPr>
      </w:pPr>
      <w:r>
        <w:rPr>
          <w:i/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Слон009: Скорее всего выиграет та гильдия, которая уже доходила до  полуфинала или финала! Неожиданностей не должно быть. Опыт все таки большую роль играет! Надеюсь наша гильдия дойдет до финала</w:t>
      </w:r>
      <w:r>
        <w:rPr>
          <w:i/>
          <w:color w:val="FFFFFF"/>
          <w:sz w:val="32"/>
          <w:szCs w:val="32"/>
        </w:rPr>
        <w:t xml:space="preserve"> .</w:t>
      </w:r>
    </w:p>
    <w:p>
      <w:pPr>
        <w:pStyle w:val="Normal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5029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Вот и всё дорогие читатели. Надеюсь, вам понравилась наша газета, и вы с нетерпением будите ждать новых выпусков.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>
          <w:color w:val="FFFFFF"/>
          <w:sz w:val="32"/>
          <w:szCs w:val="32"/>
          <w:lang w:val="en-US"/>
        </w:rPr>
        <w:t xml:space="preserve">                                             </w:t>
      </w:r>
      <w:r>
        <w:rPr>
          <w:color w:val="FFFFFF"/>
          <w:sz w:val="32"/>
          <w:szCs w:val="32"/>
        </w:rPr>
        <w:t xml:space="preserve">Выпуск подготовил </w:t>
      </w:r>
      <w:r>
        <w:rPr>
          <w:color w:val="FFFFFF"/>
          <w:sz w:val="32"/>
          <w:szCs w:val="32"/>
          <w:lang w:val="en-US"/>
        </w:rPr>
        <w:t>: ALEKSANDR-M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51:00Z</dcterms:created>
  <dc:creator>Саша</dc:creator>
  <dc:description/>
  <cp:keywords/>
  <dc:language>en-US</dc:language>
  <cp:lastModifiedBy>Саша</cp:lastModifiedBy>
  <dcterms:modified xsi:type="dcterms:W3CDTF">2011-10-12T15:03:00Z</dcterms:modified>
  <cp:revision>5</cp:revision>
  <dc:subject/>
  <dc:title>Газета</dc:title>
</cp:coreProperties>
</file>